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1"/>
        <w:gridCol w:w="1309"/>
        <w:gridCol w:w="1332"/>
        <w:gridCol w:w="1753"/>
        <w:gridCol w:w="1559"/>
        <w:gridCol w:w="1134"/>
        <w:gridCol w:w="2034"/>
        <w:gridCol w:w="1368"/>
        <w:gridCol w:w="1276"/>
      </w:tblGrid>
      <w:tr>
        <w:trPr>
          <w:trHeight w:val="28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ship, including non-executive directorship held in private companies or PLCs (with the exception of those of dormant companies)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20"/>
                <w:szCs w:val="20"/>
              </w:rPr>
              <w:t>Ownership, or part ownership, of private companies, businesses or consultancies likely or possibly seeking to do business with the NHS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jority or controlling shareholdings in organisations likely or possibly seeking to do business with the NHS.</w:t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position of authority in a charity or voluntary organisation in the field of health and social care or any connection with a voluntary or other organisation contracting for NHS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earch funding / grants that may be received by an individual or their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ests in pooled funds that are under separate manage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o the extent not covered above, any connection with an organisation, entity or company considering entering into or having entered into a financial agreement with the Trust including, but not limited to, lenders or ban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 other commercial interest in matters of relevance to the Tru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20"/>
                <w:szCs w:val="20"/>
              </w:rPr>
              <w:t>Any close* family members in any of the above.</w:t>
            </w:r>
          </w:p>
          <w:p>
            <w:pPr>
              <w:pStyle w:val="Normal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ine Bayli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 Andrew Morga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hief Executiv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fessor Philip Bak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n Executive Direct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inor shareholder Metabolomic Diagnostic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tive Board Member University of Leicester ( Pro Vice Chancellor Research and Enterpr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Karen Dunderda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Nursing/ Deputy Chief Execu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Nursing/ Deputy Chief Executive – 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 Colin Farquhars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and Shareholder Peoples Cardiology Limit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 Jon You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Finan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r Chris Gibs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s Julie Frake-Harri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Operating Offic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Operating Offic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1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 Sameedha Rich- Mahadka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Improvement and Integ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s Claire Low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People and O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ir of POD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colnshire Community Health Services NHS Tr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 Dani Cecchin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d role providing financial governance in respect of well led inspectionswith NHS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Rebecca Brow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ee with The Brid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 Non Exec Dir Lincolnshire Community Health Services NHS Trus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er – Local Government Assoc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r Neil Herbe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Financial Officer Greenz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Executive Director George Bateman and Son Limi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pendent Governor – University of Linco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fe Nurse at ULHT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Sarah Bui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 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ard of Trustees Children’s Li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s Vicki Well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e Non Executive Direc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stee with Carers Fir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ghter Midwife at ULH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er Occupational Therapist at UL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4:00Z</dcterms:created>
  <dc:creator>Authorised User</dc:creator>
  <dc:description/>
  <cp:keywords/>
  <dc:language>en-US</dc:language>
  <cp:lastModifiedBy>WARNER Jayne (ULHT)</cp:lastModifiedBy>
  <cp:lastPrinted>2011-04-20T10:12:00Z</cp:lastPrinted>
  <dcterms:modified xsi:type="dcterms:W3CDTF">2024-01-11T15:54:00Z</dcterms:modified>
  <cp:revision>2</cp:revision>
  <dc:subject/>
  <dc:title>Directorship, including non-executive directorship held in private companies or PLCs (with the exception of those of dormant companies)</dc:title>
</cp:coreProperties>
</file>